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rFonts w:eastAsia="Book Antiqua"/>
          <w:sz w:val="32"/>
        </w:rPr>
        <w:t xml:space="preserve">                                       </w:t>
      </w:r>
      <w:r>
        <w:rPr>
          <w:sz w:val="32"/>
        </w:rPr>
        <w:t>Śp. kapitan Tadeusz Scheur.</w:t>
      </w:r>
    </w:p>
    <w:p>
      <w:pPr>
        <w:pStyle w:val="Normal"/>
        <w:rPr/>
      </w:pPr>
      <w:r>
        <w:rPr>
          <w:sz w:val="32"/>
        </w:rPr>
        <w:t xml:space="preserve">                                 </w:t>
      </w:r>
      <w:r>
        <w:rPr>
          <w:b/>
          <w:bCs/>
          <w:sz w:val="32"/>
        </w:rPr>
        <w:t>25 d.p.-29 Pułk Strzelców Kaniowskich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Śp. kapitan Tadeusz Scheur poległ w dniu 16.09.1939 r. wraz z całą kadrą dowódczą I batalionu 29 p.p. 25 dywizji w starciu z pułkiem SS ,,Adolf Hitler.”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 xml:space="preserve">Oto jak to wydarzenie opisuje kpt. Ludwik Głowacki w relacji zatytułowanej „Bój pod Ruszkami” 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„</w:t>
      </w:r>
      <w:r>
        <w:rPr>
          <w:rFonts w:cs="Book Antiqua" w:ascii="Book Antiqua" w:hAnsi="Book Antiqua"/>
          <w:sz w:val="28"/>
          <w:szCs w:val="26"/>
        </w:rPr>
        <w:t>Dnia 16 września rano 4 dywizja pancerna, wzmocniona gwardią przyboczną Hitlera SS-Leibstandarte „Adolf Hitler”, przeprawiwszy się przez Bzurę w regionie folwark Żuków – Zarzecze , na północ od Sochaczewa, uderzyła w kierunku południowo – zachodnim, by przez Adamową Górę – dwór Ruszki opanować Rybno i połączyć się z I D Panc.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O godzinie 6.30, na rozkaz dowódcy 25 DP, z Młodzieszyna wysłano I batalion 29 ppz plutonem artylerii piechoty w rejonie lasku, na wschód od Bibiampolu, w celu rozpoznania Bzury na południe od Mistrzewic. W lasku tym zamiast polskich oddziałów spotkał oddziały niemieckiej 4 dywizji pancernej. Niemcy podpuścili batalion pod sam lasek i wypadem czołgów wraz z piechotą rozbili go doszczętnie. Do pułku powróciły tylko niedobitki.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Między innymi poległ: mjr Stanisław Szczygieł – dowódca I batalionu 29 pp, kpt. Stefan Woldański – dowódca I kompanii, por. Władysław Janus – dowódca 3 kompanii, por. rez. Wacław Kleck, ppor. rez. Paweł Gross oraz kpt. art. Tadeusz Scheur – dowódca plutonu artylerii piechoty 29 pp. Rany odniósł ppor. rez. Antoni Eryk Lacheta – dowódca plutonu 1 kompanii ckm.”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Grób kpt. Tadeusza Scheura wspólny z grobem mir Szczygła znajduje się na Cmentarzu Wojskowym w Sochaczewie za pomnikiem upamiętniającym bitwę.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Śmierć w dniu 16.09.1939 r. zamyka drogę bojową kpt. Tadeusza Scheur i jego poległych towarzyszy broni.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Przedtem były ponad dwa tygodnie walki w składzie 25 dywizji.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Jeszcze 3 września 1939 r. 25 dywizja znajdowała się w swym garnizonie w Kaliszu, stąd generał Kutrzeba składał pierwszą propozycję uderzenia na boki i tyły armii niemieckiej</w:t>
      </w:r>
      <w:r>
        <w:rPr>
          <w:rFonts w:cs="Book Antiqua" w:ascii="Book Antiqua" w:hAnsi="Book Antiqua"/>
          <w:color w:val="FF0000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 xml:space="preserve">walczącej z armią Łódź o dojście do Warszawy. 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 xml:space="preserve">Padł rozkaz odwrotu na linię głównego oporu armii. 6 września oddziały 25 dywizji piechoty i Wielkopolskiej Brygady Kawalerii nawiązują bojowy kontakt z Niemcami pod Uniejowem. 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Właściwy bój rozpoczyna się z chwilą uderzenia grupy operacyjnej Generała Knolla Kownackiego, w składzie 14, 17, 25 dywizji,  w dniu 9 września 1939 r. Grupa uderza w bok sił niemieckich, które w tym czasie są już pod Warszawą.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kpt. Tadeusz Scheur bierze udział w udanym szturmie na Łęczycę .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10.09.1939 r. 29 Pułk Strzelców Kaniowskich pod dowództwem podpułkownika Floriana Gryla, kontynuuje natarcie po osi Sierpów Ozorków.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11.09.1939 r. trwa natarcie na Solcę Wielką i Wróblew .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8"/>
          <w:szCs w:val="26"/>
        </w:rPr>
      </w:pPr>
      <w:r>
        <w:rPr>
          <w:sz w:val="28"/>
        </w:rPr>
        <w:t>W czwartym dniu. bitwy (12.09.1939r) 25 dywizja gen.Altera wciąż bije się o folwark Wróblew i Solcę Wielką, miejscowość była już w polskich rękach, ale odbijają ją Niemcy o godz. 3:00 rano gwałtownym atakiem, zdobywają ją Polacy po czym znowu przechodzi w ręce Niemców. Mimo to dywizja przystąpiła do natarcia na Ozorków w linii Miasto Ogród Sokolniki. Sokolniki zostają zdobyte. Przed wieczorem Polacy dotarli do przedmieść Ozorkowa.</w:t>
      </w:r>
    </w:p>
    <w:p>
      <w:pPr>
        <w:pStyle w:val="TextBody"/>
        <w:rPr/>
      </w:pPr>
      <w:r>
        <w:rPr/>
        <w:t>12.09.1939 r. Generał Kutrzeba, wobec krzepnącego oporu sił niemieckich przerywa natarcie grupy Generała Knolla i Wielkopolskiej Brygady Kawalerii w pasie Ozorków i Stryków i zaczyna operację przebijania Armii Poznań i Pomorze do Warszawy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6"/>
        </w:rPr>
        <w:t>W dniach 12 – 16.09.2009 r. Armia Pomorza atakuje i gromi niemieckie oddziały w boju o Łowicz.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>W nocy z 12 na 13 września do25dywizji przychodzi rozkaz wycofania się na lewy brzeg Bzu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września dywizja znalazła się w rejonie Witonia, a potem pomaszerowała do rejonu Żychlin - Buszów.</w:t>
      </w:r>
    </w:p>
    <w:p>
      <w:pPr>
        <w:pStyle w:val="Normal"/>
        <w:rPr>
          <w:sz w:val="28"/>
        </w:rPr>
      </w:pPr>
      <w:r>
        <w:rPr>
          <w:sz w:val="28"/>
        </w:rPr>
        <w:t>Po jednodniowym odpoczynku nastąpił przemarsz do rejonu Żychlin – Buszów.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16.09.2009 r. rozpoczyna się ostatnia faza bitwy, 25 dywizja, przebija się na Warszawę.</w:t>
      </w:r>
    </w:p>
    <w:p>
      <w:pPr>
        <w:pStyle w:val="Normal"/>
        <w:spacing w:lineRule="atLeast" w:line="400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  <w:t>Niemcy ściągają do bitwy nad Burą wszystkie siły jakimi dysponują w tym 1 i 4 dywizję pancerną.</w:t>
      </w:r>
    </w:p>
    <w:p>
      <w:pPr>
        <w:pStyle w:val="Normal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 w:val="28"/>
          <w:szCs w:val="26"/>
        </w:rPr>
      </w:pPr>
      <w:r>
        <w:rPr>
          <w:sz w:val="28"/>
        </w:rPr>
        <w:t>Na początku tych walk ginie kpt. Tadeusz Scheur. Okoliczności śmierci opisano uprzednio. 25 dywizja niszczy ponad 20 czołgów i 17 września pod Brochowem przebija się przez Puszczę Kampinoską do Warszawy walcząc w jej obronie do końca.</w:t>
      </w:r>
    </w:p>
    <w:p>
      <w:pPr>
        <w:pStyle w:val="Normal"/>
        <w:spacing w:lineRule="atLeast" w:line="400"/>
        <w:jc w:val="both"/>
        <w:rPr/>
      </w:pPr>
      <w:r>
        <w:rPr>
          <w:rFonts w:cs="Book Antiqua" w:ascii="Book Antiqua" w:hAnsi="Book Antiqua"/>
          <w:sz w:val="28"/>
          <w:szCs w:val="26"/>
        </w:rPr>
        <w:t>,,Walka o wolność kiedy się zaczyna z Ojca krwią, spada dziedzictwem na Syna.”- Lord Bayron.</w:t>
      </w:r>
    </w:p>
    <w:p>
      <w:pPr>
        <w:pStyle w:val="Normal"/>
        <w:spacing w:lineRule="atLeast" w:line="400"/>
        <w:jc w:val="both"/>
        <w:rPr/>
      </w:pPr>
      <w:r>
        <w:rPr>
          <w:rFonts w:eastAsia="Book Antiqua" w:cs="Book Antiqua" w:ascii="Book Antiqua" w:hAnsi="Book Antiqua"/>
          <w:sz w:val="28"/>
          <w:szCs w:val="26"/>
        </w:rPr>
        <w:t xml:space="preserve"> </w:t>
      </w:r>
      <w:r>
        <w:rPr>
          <w:rFonts w:cs="Book Antiqua" w:ascii="Book Antiqua" w:hAnsi="Book Antiqua"/>
          <w:sz w:val="28"/>
          <w:szCs w:val="26"/>
        </w:rPr>
        <w:t>W latach PRL starałem się być wierny przesłaniu, krwi przelanej w walce z niemieckim i sowieckim okupantem, opowiadając się przeciw komunistycznej dyktaturze.</w:t>
      </w:r>
    </w:p>
    <w:p>
      <w:pPr>
        <w:pStyle w:val="Heading2"/>
        <w:rPr/>
      </w:pPr>
      <w:r>
        <w:rPr>
          <w:rFonts w:eastAsia="Book Antiqua"/>
        </w:rPr>
        <w:t xml:space="preserve">                                                                                                        </w:t>
      </w:r>
      <w:r>
        <w:rPr/>
        <w:t>Jerzy Scheur</w:t>
      </w:r>
    </w:p>
    <w:sectPr>
      <w:type w:val="nextPage"/>
      <w:pgSz w:w="11906" w:h="16838"/>
      <w:pgMar w:left="1077" w:right="79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both"/>
      <w:outlineLvl w:val="0"/>
    </w:pPr>
    <w:rPr>
      <w:rFonts w:ascii="Book Antiqua" w:hAnsi="Book Antiqua" w:cs="Book Antiqu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>
      <w:rFonts w:ascii="Book Antiqua" w:hAnsi="Book Antiqua" w:cs="Book Antiqua"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Book Antiqua" w:hAnsi="Book Antiqua" w:cs="Book Antiqua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58:00Z</dcterms:created>
  <dc:creator>ASIK</dc:creator>
  <dc:description/>
  <cp:keywords/>
  <dc:language>en-US</dc:language>
  <cp:lastModifiedBy>Zbyszek</cp:lastModifiedBy>
  <cp:lastPrinted>2009-07-03T09:16:00Z</cp:lastPrinted>
  <dcterms:modified xsi:type="dcterms:W3CDTF">2011-12-14T21:18:00Z</dcterms:modified>
  <cp:revision>13</cp:revision>
  <dc:subject/>
  <dc:title>kpt</dc:title>
</cp:coreProperties>
</file>