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 xml:space="preserve">Miało to miejsce we wsi Kamienica Polska 12.XII.1914 roku o godz. 10:00 rano. Osobiście stawił się (przyszedł) Piotr Kalinowski, 25-letni mieszkaniec tutejszej wsi i w obecności Wilhelma Conera i Władysława Olszewskiego, dwóch tkaczy, również mieszkańców tej wsi oznajmił, że tego dnia i roku o godz. 9:00 rano we wsi Kamienica Polska urodziło się niemowlę płci męskiej, a matką dziecka jest 23-letnia jego ślubna żona Anna z domu Wagner. Niemowlęciu na chrzcie w tym dniu dano na imię Tadeusz, a świadkami (chrzestnymi) byli Aleksander Fazan i Helena Cianciara.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kt ten osobie zainteresowanej i świadkom będącym analfabetami został przeczytany i podpisany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Kamienica Polska                                   Notari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46:00Z</dcterms:created>
  <dc:creator>adas</dc:creator>
  <dc:description/>
  <cp:keywords/>
  <dc:language>en-US</dc:language>
  <cp:lastModifiedBy>adas</cp:lastModifiedBy>
  <dcterms:modified xsi:type="dcterms:W3CDTF">2011-09-10T19:03:00Z</dcterms:modified>
  <cp:revision>1</cp:revision>
  <dc:subject/>
  <dc:title>Miało to miejsce we wsi Kamienica Polska 12</dc:title>
</cp:coreProperties>
</file>